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Gemeinde- und Staatsarbeiter Thun</w:t>
      </w:r>
    </w:p>
    <w:p>
      <w:pPr>
        <w:pStyle w:val="Normal"/>
        <w:autoSpaceDE w:val="false"/>
        <w:spacing w:before="0" w:after="120"/>
        <w:rPr>
          <w:rFonts w:ascii="Arial" w:hAnsi="Arial" w:cs="Arial"/>
          <w:sz w:val="20"/>
          <w:szCs w:val="20"/>
          <w:lang w:val="de-CH"/>
        </w:rPr>
      </w:pPr>
      <w:r>
        <w:rPr>
          <w:rFonts w:cs="Arial" w:ascii="Arial" w:hAnsi="Arial"/>
          <w:sz w:val="20"/>
          <w:szCs w:val="20"/>
          <w:lang w:val="de-CH"/>
        </w:rPr>
        <w:t>Pferdewärter.</w:t>
        <w:br/>
        <w:t>Unsere Versammlung vom 19. März 1923 war den Verhältnissen nach gut besucht. Die Verhandlungen waren aber auch dazu angetan, die Genossen, die noch einigermassen ein Interesse an unserer Sache haben, herbeizulocken.</w:t>
      </w:r>
    </w:p>
    <w:p>
      <w:pPr>
        <w:pStyle w:val="Normal"/>
        <w:autoSpaceDE w:val="false"/>
        <w:spacing w:before="0" w:after="120"/>
        <w:rPr/>
      </w:pPr>
      <w:r>
        <w:rPr>
          <w:rFonts w:cs="Arial" w:ascii="Arial" w:hAnsi="Arial"/>
          <w:sz w:val="20"/>
          <w:szCs w:val="20"/>
          <w:lang w:val="de-CH"/>
        </w:rPr>
        <w:t>In verdankenswerter Weise haben sich zur Aufklärung der gegenwärtigen  Lage unserer  Angelegenheiten die Genossen Nationalrat Bucher und Verbandssekretär Eduard Meyerhofer eingefunden sowie Präsident und Sekretär der Sektion Thun des Gemeinde- und Staatsarbeiterverbandes.</w:t>
      </w:r>
    </w:p>
    <w:p>
      <w:pPr>
        <w:pStyle w:val="Normal"/>
        <w:autoSpaceDE w:val="false"/>
        <w:spacing w:before="0" w:after="120"/>
        <w:rPr/>
      </w:pPr>
      <w:r>
        <w:rPr>
          <w:rFonts w:cs="Arial" w:ascii="Arial" w:hAnsi="Arial"/>
          <w:sz w:val="20"/>
          <w:szCs w:val="20"/>
          <w:lang w:val="de-CH"/>
        </w:rPr>
        <w:t>Als erstes wurde ein Genosse neu aufgen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nschliessend erstattet uns Eduard Meyerhofer Bericht über die Verhandlungen, die seit Jahr und Tag geführt wurden zwecks Realisierung unserer alten Postulate, die da sind: 52 Ruhetage, Ferienordnung usw. In fast unzähliges Konferenzen und Audienzen, wo unsere Vertreter Immer und immer wieder vertröstet wurden, es solle geprüft werden und es wird geprüft, wurden die Postulate besprochen, und nun, nach jahrelangem Hoffen und Harren, wurden uns, was sonst jeder eidgenössische Beamte und Arbeiter besitzt, die 52 Ruhetage pro Jahr, aus finanziellen Gründen abgelehnt. Dagegen soll, wahrscheinlich als Kompensation, eine Arbeitszeitverlängerung von wöchentlich 5 ¾ Stunden eingeführt werden. Das ungefähr wäre das Ostergeschenk, das wir zu erwarten hätten. Zwar soll es nicht nur uns Pferdewärtern an die Beine gehen, sondern so ziemlich dem gesamten Bundespersonal, bei dem ja die Reaktion in jüngster Zeit die schönsten Blüten treibt. Aber die Herren am grünen Tisch können sich das schon leisten, insonderheit die, die die dabei beteiligten Organisationen und Verbände als einfältig betrachten. Die erste Aufgabe wird nun sein, dass sich die Sektionen miteinander in Verbindung setzen, Erhebungen über Arbeitszeit und Ferien machen, um dann in neue Verhandlungen einzutreten. Vor allen Dingen soll der Gewerkschaftsbund und nötigenfalls die Nationalratsfraktion in Bewegung gesetzt werden, da die geplante Arbeitszeitverlängerung ein direkter Einbruch in die 48-Stundenwoche ist. Der Berichterstatter ermahnt zur Einigkeit in den Sektionen und zum Fest halten am Postulat.</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Genosse Bucher schliesst sich den Ausführungen des Vorredners restlos an. Ebenso ist er mit dem weiteren Vorgehen einverstanden. Er ermahnt ebenfalls zu festem Zusammenhalten. Die gegenwärtige Krise soll kein Grund sein, um den Kopf hängen zu lassen oder gar auseinanderzugehen. </w:t>
      </w:r>
    </w:p>
    <w:p>
      <w:pPr>
        <w:pStyle w:val="Normal"/>
        <w:autoSpaceDE w:val="false"/>
        <w:spacing w:before="0" w:after="120"/>
        <w:rPr>
          <w:rFonts w:ascii="Arial" w:hAnsi="Arial" w:cs="Arial"/>
          <w:sz w:val="20"/>
          <w:szCs w:val="20"/>
          <w:lang w:val="de-CH"/>
        </w:rPr>
      </w:pPr>
      <w:r>
        <w:rPr>
          <w:rFonts w:cs="Arial" w:ascii="Arial" w:hAnsi="Arial"/>
          <w:sz w:val="20"/>
          <w:szCs w:val="20"/>
          <w:lang w:val="de-CH"/>
        </w:rPr>
        <w:t>Den beiden soll auch an dieser Stelle der wärmste Dank für ihre vorzügliche Arbeit ausgesprochen s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dem die Delegierten für die neuen Konferenzen gewählt und einige kleine Angelegenheiten erledigt waren, konnte die Versammlung geschlossen werden. Erwähnt sei noch, dass, ob durch Zufall oder durch Absicht unserer Direktion, Präsident und Sekretär unserer Gruppe auf lange Zeit auf andere Waffenplätze abkommandiert sind. Es ist bezeichnend, dass bei der Neuerörterung solch wichtiger Fragen die führenden Persönlichkeiten einer Organisation abspedier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03-30.</w:t>
        <w:br/>
        <w:t>Gemeinde- und Staatsarbeiter Thun &gt; Pferdewärter. Arbeitszeitverlängerung. 1923-03-19.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31:00Z</dcterms:created>
  <dc:creator>Beat Schaffer</dc:creator>
  <dc:description/>
  <dc:language>en-US</dc:language>
  <cp:lastModifiedBy>Beat Schaffer</cp:lastModifiedBy>
  <dcterms:modified xsi:type="dcterms:W3CDTF">2011-11-30T09:31:00Z</dcterms:modified>
  <cp:revision>2</cp:revision>
  <dc:subject/>
  <dc:title/>
</cp:coreProperties>
</file>